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42900</wp:posOffset>
            </wp:positionV>
            <wp:extent cx="57086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6.06.2017</w:t>
      </w:r>
      <w:r>
        <w:rPr>
          <w:sz w:val="28"/>
          <w:szCs w:val="28"/>
          <w:lang w:val="uk-UA"/>
        </w:rPr>
        <w:tab/>
        <w:t xml:space="preserve">№ 4/1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чинності рішення 67 сесії Мелітопольської міської ради Запорізької області VI скликання від 25.06.2015 № 1/4 «Про надання згоди на передачу до територіальної громади Токмацької міської ради Запорізької області комунального майна територіальної громади Мелітопольської міської ради Запорізької області фельдшерсько – акушерського пункту, що розташований</w:t>
        <w:br/>
        <w:t>в м. Токмак по вул. Привокзальній, 52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ями 25, 26, 60 Закону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30.05.2017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изнати таким, що втратило чинність, рішення 67 сесії Мелітопольської міської ради Запорізької області VI скликання від 25.06.2015 № 1/4 «Про надання згоди на передачу до територіальної громади Токмацької міської ради Запорізької області комунального майна територіальної громади Мелітопольської міської ради Запорізької області фельдшерсько-акушерського пункту, що розташований в м. Токмак по вул. Привокзальній, 52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4:00Z</dcterms:created>
  <dc:creator>Galina.UKV</dc:creator>
  <dc:description/>
  <dc:language>en-US</dc:language>
  <cp:lastModifiedBy>Пользователь Windows</cp:lastModifiedBy>
  <cp:lastPrinted>2017-06-12T14:29:00Z</cp:lastPrinted>
  <dcterms:modified xsi:type="dcterms:W3CDTF">2017-06-13T10:48:00Z</dcterms:modified>
  <cp:revision>87</cp:revision>
  <dc:subject/>
  <dc:title> </dc:title>
</cp:coreProperties>
</file>